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ield trial: Spring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</w:rPr>
      </w:pP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</w:t>
        </w:r>
        <w:r>
          <w:rPr>
            <w:rStyle w:val="InternetLink"/>
            <w:rFonts w:cs="Courier New" w:ascii="Courier New" w:hAnsi="Courier New"/>
            <w:b/>
          </w:rPr>
          <w:t>FieldTrialChecklist.spr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Field trial check li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Line up Field Trial Secret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[ ] Reserve </w:t>
      </w:r>
      <w:r>
        <w:rPr>
          <w:rFonts w:cs="Courier New" w:ascii="Courier New" w:hAnsi="Courier New"/>
          <w:b/>
          <w:sz w:val="18"/>
          <w:szCs w:val="18"/>
        </w:rPr>
        <w:t>Crow Hassan</w:t>
      </w:r>
      <w:r>
        <w:rPr>
          <w:rFonts w:cs="Courier New" w:ascii="Courier New" w:hAnsi="Courier New"/>
          <w:sz w:val="18"/>
          <w:szCs w:val="18"/>
        </w:rPr>
        <w:t xml:space="preserve"> grounds through Three Rivers Park District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lde@threeriversparkdistrict.org 763-559-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Send ABC Field Trial Approval Form to secretary@TheAmericanBrittanyClub.org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3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ABCFieldTrialApplication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Fill out initial AKC Field Trial Application and mail with $35 application fee: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AKCFieldTrialApplication.doc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Contact NutriSource and ask for sponsorship (dog food and American Field Ad)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FF0000"/>
          <w:sz w:val="18"/>
          <w:szCs w:val="18"/>
        </w:rPr>
      </w:pPr>
      <w:hyperlink r:id="rId5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NutriSourceSponsor_Invoice.xls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Pay AFTCA club membership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FF0000"/>
          <w:sz w:val="18"/>
          <w:szCs w:val="18"/>
        </w:rPr>
      </w:pPr>
      <w:hyperlink r:id="rId6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aftca.org/assets/documents/AFTCA_registration_form.pdf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Order 150 quail from Dave Blomker 320-764-263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[ ] Order Ribbons from Creative Images on Ribbons </w:t>
      </w:r>
      <w:hyperlink r:id="rId7">
        <w:r>
          <w:rPr>
            <w:rStyle w:val="InternetLink"/>
            <w:rFonts w:cs="Courier New" w:ascii="Courier New" w:hAnsi="Courier New"/>
          </w:rPr>
          <w:t>RibPrinter@aol.com</w:t>
        </w:r>
      </w:hyperlink>
      <w:r>
        <w:rPr>
          <w:rFonts w:cs="Courier New" w:ascii="Courier New" w:hAnsi="Courier New"/>
        </w:rPr>
        <w:t xml:space="preserve"> 952-930-0537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8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RibbonOrder.spr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Order Judge’s books online from ABC web site (use club credit card)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b/>
          <w:szCs w:val="18"/>
          <w:rFonts w:cs="Courier New" w:ascii="Courier New" w:hAnsi="Courier New"/>
        </w:rPr>
        <w:instrText xml:space="preserve"> HYPERLINK "http://clubs.akc.org/brit/ABCItemsForSale.htm" \l "ABCJudgesBook"</w:instrText>
      </w:r>
      <w:r>
        <w:rPr>
          <w:rStyle w:val="InternetLink"/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  <w:sz w:val="18"/>
          <w:szCs w:val="18"/>
        </w:rPr>
        <w:t>http://www.theamericanbrittanyclub.org/ABCItemsForSale.htm#ABCJudgesBook</w:t>
      </w:r>
      <w:r>
        <w:rPr>
          <w:rStyle w:val="InternetLink"/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Complete AKC application on-line (Judges, Committee, Events, …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http://www.akc.org/eventplans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tup the premium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0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StCroixValleyFT_spr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do after AKC approves tri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Mail out Judge Questionnaire to jud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1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Judge.Questionnaire.spr.doc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Hold committee meeting (dog wagon, bird planter, marshal, food, judges dinner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Send American Field Ad to American Field (advertising@americanfield.com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StCroixValley_AmericanFieldAd_spr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Send Premium to AKC (Performance_Events@akc.org) &amp;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BC (secretary@TheAmericanBrittanyClub.org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3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ClubPremiums/StCroixValleyFT_spr.pdf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Mail out Premiums (email everyone and mail to those without emai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Lineup horse wrangler if needed: George McCann or Bob Burchet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do after receiving Judges Affirma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urchase Judges gifts (typically $25 Cabelas card per stake judged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Reserve Hotel Rooms for judges if needed (</w:t>
      </w:r>
      <w:hyperlink r:id="rId14">
        <w:r>
          <w:rPr>
            <w:rStyle w:val="InternetLink"/>
            <w:rFonts w:cs="Courier New" w:ascii="Courier New" w:hAnsi="Courier New"/>
            <w:sz w:val="18"/>
            <w:szCs w:val="18"/>
            <w:u w:val="none"/>
          </w:rPr>
          <w:t>http://www.super8.com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bring to the tri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rint out Disaster Plan and bring to trial to post in public loca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5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scvbc.org/ftc/DisasterPlan.CrowHassan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rint out Field Trial Report Form (complete as much as possible before printing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6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FieldTrialReportForm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Things to do after tri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Fill out Field Trial Report &amp; AKC Event Secretary Report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7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FieldTrialReportForm.doc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8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heamericanbrittanyclub.org/forms/AKCEventSecretarysReport.doc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Make 4 copies of Field Trial Report &amp; 2 copies of AKC Event Secretary Repor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Send to AKC: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og Tax ($3.50), original Field Trial Report &amp; AKC Event Secretary Repo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 ] Send to ABC: </w:t>
      </w:r>
    </w:p>
    <w:p>
      <w:pPr>
        <w:pStyle w:val="Normal"/>
        <w:autoSpaceDE w:val="false"/>
        <w:ind w:lef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 Tax ($2.00*SDogs), copy of the Field Trial Reports, AKC Event Secretary Report &amp; event write-up (include weather, grounds condition, participants, and judge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to American Field: copy of the Field Trial Report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to AFTCA: copy of the Field Trial Repor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Send Crow Hassan Usage form &amp; Dog Tax to Three Rivers Park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19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mfftc.com/Grounds/CrowHassanGroundsUsageForm_ThreeRivers.pdf</w:t>
        </w:r>
      </w:hyperlink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[ ] Send MFFTC Ground Usage form &amp; Dog Tax to MFFTC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  <w:tab/>
      </w:r>
      <w:hyperlink r:id="rId20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mfftc.com/Grounds/CrowHassanGroundsUsageForm_MFFTC.pdf</w:t>
        </w:r>
      </w:hyperlink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Send Thank You to all judges and help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Fill out Expense Report and bring to next SCVBC meet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vbc.org/ftc/FieldTrialChecklist.spr.doc" TargetMode="External"/><Relationship Id="rId3" Type="http://schemas.openxmlformats.org/officeDocument/2006/relationships/hyperlink" Target="http://clubs.akc.org/brit/forms/ABCFieldTrialApplication.doc" TargetMode="External"/><Relationship Id="rId4" Type="http://schemas.openxmlformats.org/officeDocument/2006/relationships/hyperlink" Target="http://clubs.akc.org/brit/forms/AKCFieldTrialApplication.doc" TargetMode="External"/><Relationship Id="rId5" Type="http://schemas.openxmlformats.org/officeDocument/2006/relationships/hyperlink" Target="http://www.scvbc.org/ftc/NutriSourceSponsor_Invoice.xls" TargetMode="External"/><Relationship Id="rId6" Type="http://schemas.openxmlformats.org/officeDocument/2006/relationships/hyperlink" Target="http://www.aftca.org/assets/documents/AFTCA_registration_form.pdf" TargetMode="External"/><Relationship Id="rId7" Type="http://schemas.openxmlformats.org/officeDocument/2006/relationships/hyperlink" Target="mailto:RibPrinter@aol.com" TargetMode="External"/><Relationship Id="rId8" Type="http://schemas.openxmlformats.org/officeDocument/2006/relationships/hyperlink" Target="http://www.scvbc.org/ftc/RibbonOrder.spr.doc" TargetMode="External"/><Relationship Id="rId9" Type="http://schemas.openxmlformats.org/officeDocument/2006/relationships/hyperlink" Target="http://www.akc.org/eventplans" TargetMode="External"/><Relationship Id="rId10" Type="http://schemas.openxmlformats.org/officeDocument/2006/relationships/hyperlink" Target="http://www.scvbc.org/ftc/StCroixValleyFT_spr.doc" TargetMode="External"/><Relationship Id="rId11" Type="http://schemas.openxmlformats.org/officeDocument/2006/relationships/hyperlink" Target="http://www.scvbc.org/ftc/Judge.Questionnaire.spr.doc" TargetMode="External"/><Relationship Id="rId12" Type="http://schemas.openxmlformats.org/officeDocument/2006/relationships/hyperlink" Target="http://www.scvbc.org/ftc/StCroixValley_AmericanFieldAd_spr.doc" TargetMode="External"/><Relationship Id="rId13" Type="http://schemas.openxmlformats.org/officeDocument/2006/relationships/hyperlink" Target="http://clubs.akc.org/brit/ClubPremiums/StCroixValleyFT_spr.pdf" TargetMode="External"/><Relationship Id="rId14" Type="http://schemas.openxmlformats.org/officeDocument/2006/relationships/hyperlink" Target="http://www.super8.com/" TargetMode="External"/><Relationship Id="rId15" Type="http://schemas.openxmlformats.org/officeDocument/2006/relationships/hyperlink" Target="http://www.scvbc.org/ftc/DisasterPlan.CrowHassan.doc" TargetMode="External"/><Relationship Id="rId16" Type="http://schemas.openxmlformats.org/officeDocument/2006/relationships/hyperlink" Target="http://clubs.akc.org/brit/forms/FieldTrialReportForm.doc" TargetMode="External"/><Relationship Id="rId17" Type="http://schemas.openxmlformats.org/officeDocument/2006/relationships/hyperlink" Target="http://clubs.akc.org/brit/forms/FieldTrialReportForm.doc" TargetMode="External"/><Relationship Id="rId18" Type="http://schemas.openxmlformats.org/officeDocument/2006/relationships/hyperlink" Target="http://clubs.akc.org/brit/forms/AKCEventSecretarysReport.doc" TargetMode="External"/><Relationship Id="rId19" Type="http://schemas.openxmlformats.org/officeDocument/2006/relationships/hyperlink" Target="http://www.mfftc.com/Grounds/CrowHassanGroundsUsageForm_ThreeRivers.pdf" TargetMode="External"/><Relationship Id="rId20" Type="http://schemas.openxmlformats.org/officeDocument/2006/relationships/hyperlink" Target="http://www.mfftc.com/Grounds/CrowHassanGroundsUsageForm_MFFTC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02:00Z</dcterms:created>
  <dc:creator>Ralph's</dc:creator>
  <dc:description/>
  <cp:keywords/>
  <dc:language>en-US</dc:language>
  <cp:lastModifiedBy>Home</cp:lastModifiedBy>
  <cp:lastPrinted>2009-05-12T20:08:00Z</cp:lastPrinted>
  <dcterms:modified xsi:type="dcterms:W3CDTF">2018-03-12T12:15:00Z</dcterms:modified>
  <cp:revision>41</cp:revision>
  <dc:subject/>
  <dc:title>Field Trial Checklist</dc:title>
</cp:coreProperties>
</file>